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snapToGrid w:val="false"/>
        <w:spacing w:before="180" w:after="180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9855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65pt" to="539.95pt,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60"/>
        <w:gridCol w:w="1200"/>
        <w:gridCol w:w="240"/>
        <w:gridCol w:w="480"/>
        <w:gridCol w:w="120"/>
        <w:gridCol w:w="1438"/>
        <w:gridCol w:w="242"/>
        <w:gridCol w:w="840"/>
        <w:gridCol w:w="840"/>
        <w:gridCol w:w="840"/>
        <w:gridCol w:w="120"/>
        <w:gridCol w:w="1080"/>
        <w:gridCol w:w="1560"/>
      </w:tblGrid>
      <w:tr>
        <w:trPr>
          <w:trHeight w:val="583" w:hRule="atLeast"/>
          <w:cantSplit w:val="true"/>
        </w:trPr>
        <w:tc>
          <w:tcPr>
            <w:tcW w:w="102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新北市土</w:t>
            </w:r>
            <w:r>
              <w:rPr>
                <w:rFonts w:eastAsia="標楷體"/>
                <w:sz w:val="36"/>
                <w:szCs w:val="36"/>
              </w:rPr>
              <w:t>城區頂埔國民小學</w:t>
            </w:r>
            <w:r>
              <w:rPr>
                <w:rFonts w:eastAsia="標楷體"/>
                <w:sz w:val="36"/>
                <w:szCs w:val="36"/>
              </w:rPr>
              <w:t>教職員工請假變更及銷假申請單</w:t>
            </w:r>
          </w:p>
        </w:tc>
      </w:tr>
      <w:tr>
        <w:trPr>
          <w:trHeight w:val="653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請假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假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請假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（請勾選）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銷假    </w:t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5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假變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</w:rPr>
              <w:t>假別變更。擬更改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假。</w:t>
            </w:r>
          </w:p>
        </w:tc>
      </w:tr>
      <w:tr>
        <w:trPr>
          <w:trHeight w:val="12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變更。擬改為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spacing w:lineRule="exact" w:line="240"/>
              <w:ind w:left="1892" w:hanging="1890"/>
              <w:jc w:val="both"/>
              <w:rPr/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  <w:tr>
        <w:trPr>
          <w:trHeight w:val="2343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銷假或請假變更原因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2" w:hanging="27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00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92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職務代理人簽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22"/>
              </w:rPr>
              <w:t>（如為銷假者，此欄無須核章）</w:t>
            </w:r>
          </w:p>
        </w:tc>
        <w:tc>
          <w:tcPr>
            <w:tcW w:w="1922" w:type="dxa"/>
            <w:gridSpan w:val="3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任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本表為已請假並經校長核准，擬變更請假日期、假別或銷假用。請假經校長核准事後變更，除具體敘明原因並經校長同意外，不得變更或銷假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經奉准變更或銷假後，經本室於系統註銷假別後，請重新請假，因系統無法作變更假別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4:00Z</dcterms:created>
  <dc:creator>99032776</dc:creator>
  <dc:description/>
  <cp:keywords/>
  <dc:language>en-US</dc:language>
  <cp:lastModifiedBy>admin</cp:lastModifiedBy>
  <cp:lastPrinted>2016-07-28T07:36:00Z</cp:lastPrinted>
  <dcterms:modified xsi:type="dcterms:W3CDTF">2019-04-02T00:21:00Z</dcterms:modified>
  <cp:revision>3</cp:revision>
  <dc:subject/>
  <dc:title>國立竹北高中教職員銷假單</dc:title>
</cp:coreProperties>
</file>